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ургу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12» ноября 2024 г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lang w:eastAsia="en-IN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ешенного строительств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 дл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кадастровым номером 63:31:1101015:183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оложенного по адресу: Российска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Федерация, Самарская област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район Сергиевский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е поселение Сургут, поселок Сургу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Шоссейная, земельный участок 11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Михайлова Андрея Петрович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сельского поселения Сургут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0" w:name="P590"/>
      <w:bookmarkEnd w:id="0"/>
      <w:r>
        <w:rPr>
          <w:rFonts w:cs="Times New Roman" w:ascii="Times New Roman" w:hAnsi="Times New Roman"/>
        </w:rPr>
        <w:t xml:space="preserve">63:31:1101015:183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Шоссейная, земельный участок 11А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минимального отступа от границ земельного участка до отдельно стоящих зданий с 3 м до 0 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меньшение минимального отступа от границы земельного участка до строений и сооружений с 3 м до 0 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сельского поселения Сургу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         С.А.Содом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Марина Николаевна</dc:creator>
  <dc:description/>
  <cp:keywords/>
  <dc:language>en-US</dc:language>
  <cp:lastModifiedBy>user</cp:lastModifiedBy>
  <cp:lastPrinted>2024-09-13T11:27:00Z</cp:lastPrinted>
  <dcterms:modified xsi:type="dcterms:W3CDTF">2024-11-11T07:48:00Z</dcterms:modified>
  <cp:revision>10</cp:revision>
  <dc:subject/>
  <dc:title/>
</cp:coreProperties>
</file>